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rPr>
          <w:lang w:val="hr-BA"/>
        </w:rPr>
        <w:drawing>
          <wp:inline distT="0" distB="0" distL="0" distR="0">
            <wp:extent cx="28575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 osnovu Pravila Ekonomskog fakulteta u Sarajevu, Osnivačka skupština „Alumni asocijacije Ekonomskog fakulteta u Sarajevu“, na sjednici održanoj u Sarajevu dana 08. 11. 2007. godine donosi sljedeći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P R A V I L N I K   O   R A D U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ALUMNI ASOCIJACIJE EKONOMSKOG FAKULTETA U SARAJEVU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 OPĆE ODREDBE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Alumni asocijacija Ekonomskog fakulteta u Sarajevu je dobrovoljno udruženje u koje se učlanjuju svi oni koji su diplomirali, magistrirali ili doktorirali na Ekonomskom fakultetu u Sarajevu, radi ostvarivanja trajne i uzajamne koristi i interesa utvrđenih ovim Pravilnikom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/>
      </w:pPr>
      <w:r>
        <w:rPr>
          <w:lang w:val="hr-BA"/>
        </w:rPr>
        <w:t>Ovim Pravilnikom reguliše se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opće odredbe, područje djelovanja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naziv i sjedište Asocijacije, te oblik i sadržaj pečata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predstavljanje i zastupanje Asocijacije</w:t>
      </w:r>
    </w:p>
    <w:p>
      <w:pPr>
        <w:pStyle w:val="Normal"/>
        <w:numPr>
          <w:ilvl w:val="0"/>
          <w:numId w:val="4"/>
        </w:numPr>
        <w:rPr/>
      </w:pPr>
      <w:r>
        <w:rPr>
          <w:lang w:val="hr-BA"/>
        </w:rPr>
        <w:t>javnost rada Asocijacije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ciljevi i djelatnost Asocijacije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članstvo, prava i obaveze članova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unutrašnja organizacija i upravljanje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sredstva za rad Asocijacije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prestanak rada Asocijacije</w:t>
      </w:r>
    </w:p>
    <w:p>
      <w:pPr>
        <w:pStyle w:val="Normal"/>
        <w:numPr>
          <w:ilvl w:val="0"/>
          <w:numId w:val="4"/>
        </w:numPr>
        <w:rPr/>
      </w:pPr>
      <w:r>
        <w:rPr>
          <w:lang w:val="hr-BA"/>
        </w:rPr>
        <w:t>donošenje pravilnika o radu i drugih općih akata Asocijacije</w:t>
      </w:r>
    </w:p>
    <w:p>
      <w:pPr>
        <w:pStyle w:val="Normal"/>
        <w:numPr>
          <w:ilvl w:val="0"/>
          <w:numId w:val="4"/>
        </w:numPr>
        <w:rPr/>
      </w:pPr>
      <w:r>
        <w:rPr>
          <w:lang w:val="hr-BA"/>
        </w:rPr>
        <w:t>udruživanje Alumni Asocijacije</w:t>
      </w:r>
    </w:p>
    <w:p>
      <w:pPr>
        <w:pStyle w:val="Normal"/>
        <w:numPr>
          <w:ilvl w:val="0"/>
          <w:numId w:val="4"/>
        </w:numPr>
        <w:rPr>
          <w:lang w:val="hr-BA"/>
        </w:rPr>
      </w:pPr>
      <w:r>
        <w:rPr>
          <w:lang w:val="hr-BA"/>
        </w:rPr>
        <w:t>prelazne i završne odredbe</w:t>
      </w:r>
    </w:p>
    <w:p>
      <w:pPr>
        <w:pStyle w:val="Normal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hr-BA"/>
        </w:rPr>
        <w:t>II NAZIV I SJEDIŠTE ASOCIJACIJ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OBLIK I SADRŽAJ PEČAT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ziv udruženja je: Alumni asocijacija Ekonomskog fakulteta u Sarajevu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ziv na engleskom jeziku glasi: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  <w:t>Alumni Association of the School of Economics and Business in Sarajevo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jedište Asocijacije je u Sarajevu, Ekonomski fakultet u Sarajevu, Trg oslobođenja – Alija Izetbegović br. 1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4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Alumni asocijacija Ekonomskog fakulteta je neprofitna, nevladina, nestranačka organizacij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Alumni asocijacija Ekonomskog fakulteta djeluje na području Bosne i Hercegov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5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Alumni asocijacija koristi pečat Ekonomskog fakulteta u Sarajevu.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ečatom se ovjeravaju opći i drugi akti Alumni Asocijacije, te finansijska i druga dokumentacija.</w:t>
      </w:r>
    </w:p>
    <w:p>
      <w:pPr>
        <w:pStyle w:val="Normal"/>
        <w:jc w:val="both"/>
        <w:rPr>
          <w:lang w:val="hr-BA" w:eastAsia="en-US"/>
        </w:rPr>
      </w:pPr>
      <w:r>
        <w:rPr>
          <w:lang w:val="hr-B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581025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Alumni asocijacija imat će znak sljedećeg izgleda: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II PREDSTAVLJANJE I ZASTUPANJ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6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Alumni asocijaciju Ekonomskog fakulteta predstavlja i zastupa predsjednik, neograničeno u okviru upisane djelatnosti, a u slučaju njegove spriječenosti ili odsustva, sekretar Asocijacije. Oni su ovlašteni potpisnici Asocijacije Ekonomskog fakultet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redbodavci izvršenja finansijskog plana i raspolaganja sredstvima Alumni asocijacije Ekonomskog fakulteta jesu: predsjednik i sekretar Asocijac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V JAVNOST RADA ALUMNI ASOCIJACIJE EKONOMSKOG FAKULTET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7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Rad Asocijacije i njenih tijela je java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edsjednik i Upravni odbor Alumni asocijacije Ekonomskog fakulteta dužni su obavještavati članstvo o svom radu i radu organa Asocijacije putem izvještaja i sredstava javnog informisanja. Za javnost rada odgovorni su predsjednik i Upravni odbor. Radi ostvarivanja javnosti rada Alumni asocijacije Ekonomskog fakulteta, predstavnicima javnog informisanja osigurava se slobodan pristup sjednicama Skupšt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Alumni asocijacija Ekonomskog fakulteta obavještava javnost o radu objavljivanjem izvještaja putem novina Asocijacije ili sredstava javnog informisanj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Javnosti se mogu uskratiti samo oni podaci o radu Asocijacije koji su poslovna tajna Alumni asocijacije Ekonomskog fakulteta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 CILJEVI I DJELATNOST ASOCIJACIJ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8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snovni ciljevi postojanja i rada Alumni asocijacije Ekonomskog fakulteta u Sarajevu su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>uspostavljanje i održavanje trajne veze između Ekonomskog fakulteta u Sarajevu i njegovih studenata nakon završetka fakulteta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povezivanje svih bivših studenata Ekonomskog fakulteta u Sarajevu u Alumni asocijaciju Ekonomskog fakulteta kako bi se omogućila njihova međusobna sarad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>unapređenje rada Ekonomskog fakulteta u Sarajevu kao obrazovne i naučno-istraživačke institucije u smislu posjedovanja adekvatnih i blagovremenih informacija koje mogu obezbjediti članovi Alumni asocijacije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razvijanje saradnje Ekonomskog fakulteta sa preduzećima i institucijama u kojima su angažovani bivši studenti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motivacija i unapređenje članova Alumni asocijacije u kontekstu poticanja stručnih i naučno-istraživačkih aktivnosti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učešće u međunarodnoj naučnoj i stručnoj razmjeni i uspostavljanje relacija sa Alumni asocijacijama iz regiona i šire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afirmacija mjesta i uloge ekonomske struke u razvoju društva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zaštita interesa ekonomske struke prema kodeksu i pravilima struke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diseminacija znanja u širu javnost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9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Djelatnost Alumni asocijacije Ekonomskog fakulteta u Sarajevu je: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svim članovima omogućiti on-line registraciju (putem prilagođene web stranice), brz i efikasan pristup informacijama i uspostavljanje međusobnih kontak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izdavanje magazina Alumni asocijacije koji će pratiti aktuelna ekonomska zbivanja, projekte u koje je uključen Fakultet sa članovima svoje Alumni asocijacije, najnovija naučna istraživačka dostignuća članova Asocij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organizacija okruglih stolova, seminara i konferencija koje će tretirati aktuelna ekonomska i društvena pitanja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organizovanje programa obuke i treninga za članove Alumni asocijacije u kontekstu bolje informisanosti o dostupnim informacionim tehnikama i paketima, te kvantitativnim metodama koje im mogu olakšati i značajno unaprijediti rad i razvoj u okviru naučno-istraživačk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organizovanje susreta članova Alumni asocijacije sa studentima, kako bi im prenijeli svoje praktično znanje i iskustvo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organizovanje susreta članova Alumni asocijacije (npr. godišnje proslave i obilježavanje važnih datuma za Asocijaciju i Ekonomski fakultet u Sarajevu i sl.)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saradnja sa drugim Alumni asocijacijama i udruženjima vezanim za ekonomsku struku u zemlji i šire (npr. Društvo ekonomista, Udruženje računovođa, Asocijacija za kvalitet i sl.)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pružanje podrške članovima Alumni asocijacije da unapređuju poslovanje preduzeća i institucija u kojima rade, kroz obrazovne i istraživačke inicij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formiranje alumni centra za praćenje karijere, kako bi članovi Alumni asocijacije imali, kroz međusobnu saradnju, pristup informacijama o mogućnosti daljeg usavršavanja i priliku za konkurisanje na pozicije koje bolje odgovaraju njihovim mogućnostima i kvalifik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osmišljavanje programa putovanja u smislu stručnih usavršavanja članova Alumni asocij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obezbjeđenje posebnih privilegija u pogledu pristupa biblioteci, mogućnosti pretraživanja baza podataka (naučnih i istraživačkih informacija), online kataloge, bibliografije itd.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obezbjediti finansijska sredstva (posebne pogodnosti) za nastavak školovanja i druge obrazovne aktivnosti članovima Asocijacij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I ČLANSTVO, PRAVA I OBAVEZ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0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Redovnim članom Alumni asocijacije Ekonomskog fakulteta mogu postati svi oni koji su diplomirali, magistrirali ili doktorirali na Ekonomskom fakultetu u Sarajev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Redovnim članom može se postati dobrovoljno potpisivanjem pristupnice ili registracijom on-line, čime se prihvaćaju ciljevi, prava i obaveze utvrđene Pravilnikom i odlukama Alumni asocijac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Odluku o primanju u redovno članstvo donosi Upravni odbor na bazi pristupnice, molbe ili pismenog zahtjeva osobe koja želi postati čla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ristup (članstvo) Asocijacije je besplatno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1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očasnim članom može postati fizičko lice koje je svojim radom i zalaganjem posebno doprinijelo razvoju i ugledu Alumni asocijacije Ekonomskog fakulteta u Sarajevu. Odluku o proglašenju počasnog člana donosi Skupština Alumni asocijacije Ekonomskog fakulteta u Sarajevu na prijedlog Upravnog odbora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2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Član Alumni asocijacije Ekonomskog fakulteta u Sarajevu ima pravo:</w:t>
      </w:r>
    </w:p>
    <w:p>
      <w:pPr>
        <w:pStyle w:val="Normal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birati i biti biran u sva tijela Alumni asocijacije Ekonomskog fakulteta u Sarajevu</w:t>
      </w:r>
    </w:p>
    <w:p>
      <w:pPr>
        <w:pStyle w:val="Normal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davati prijedloge i mišljenja o radu Alumni asocij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pokretati inicijative za rad Alumni asocij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biti obaviješten o radu Alumni asocijacije i njenih tijela</w:t>
      </w:r>
    </w:p>
    <w:p>
      <w:pPr>
        <w:pStyle w:val="Normal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predlagati nove, počasne članove Alumni asocijacij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3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Član Alumni asocijacije Ekonomskog fakulteta u Sarajevu dužan 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BA"/>
        </w:rPr>
        <w:t>ostvarivati ciljeve i zadatke Alumni asocijacije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pridržavati se odredaba Pravila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sprovoditi odluke i zaključke tijela Alumni asocijacije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promovirati rad Alumni asocijacij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4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Alumni asocijacije Ekonomskog fakulteta u Sarajevu može davati priznanja i pohvale svojim članovima, pojedincima i pravnim licima za naročitu aktivnost i poseban doprinos u radu Alumni asocijac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Skupština može na prijedlog Upravnog odbora dodijeliti priznanja pojedinim pravnim i fizičkim licima za izuzetan doprinos u ostvarivanju ciljeva i zadataka Alumni asocijacije Ekonomskog fakulteta u Sarajev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II ORGANIZACIJA ALUMNI ASOCIJACIJE – UPRAVLJANJ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5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lang w:val="hr-BA"/>
        </w:rPr>
        <w:t>Alumni asocijacija je tijelo u okviru Ekonomskog fakulteta u Sarajevu</w:t>
      </w:r>
      <w:r>
        <w:rPr>
          <w:b/>
          <w:lang w:val="hr-BA"/>
        </w:rPr>
        <w:t xml:space="preserve"> </w:t>
      </w:r>
      <w:r>
        <w:rPr>
          <w:lang w:val="hr-BA"/>
        </w:rPr>
        <w:t xml:space="preserve">(registruje se kao asocijacija pri Ekonomskom fakultetu u Sarajevu). 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Tijela Alumni asocijacije su: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>Skupšt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>Upravni odbor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>Predsjednik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>Sekretar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>Nadzorni odbor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6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sim navedenih tijela Alumni asocijacija ima i Vijeće donatora kao savjetodavno tijelo. Ustroj i rad Vijeća donatora uredit će se posebnim pravilima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SKUPŠTIN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7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kupština je najviše tijelo upravljanja Alumni asocijacije i čine je svi redovni članovi Alumni asocijacije Ekonomskog fakulteta u Sarajev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kupština vrši naročito sljedeće poslov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BA"/>
        </w:rPr>
        <w:t>donosi Pravilnik o radu i druge druge akte, te njihove izmjene i dopu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BA"/>
        </w:rPr>
        <w:t>bira i razrješava članove Upravnog odbora, predsjednika / predsjednica, sekretar / sekretarica, Nadzorni odbor</w:t>
      </w:r>
    </w:p>
    <w:p>
      <w:pPr>
        <w:pStyle w:val="Normal"/>
        <w:numPr>
          <w:ilvl w:val="0"/>
          <w:numId w:val="6"/>
        </w:numPr>
        <w:jc w:val="both"/>
        <w:rPr>
          <w:lang w:val="hr-BA"/>
        </w:rPr>
      </w:pPr>
      <w:r>
        <w:rPr>
          <w:lang w:val="hr-BA"/>
        </w:rPr>
        <w:t>donosi Program rada Alumni asocijacije</w:t>
      </w:r>
    </w:p>
    <w:p>
      <w:pPr>
        <w:pStyle w:val="Normal"/>
        <w:numPr>
          <w:ilvl w:val="0"/>
          <w:numId w:val="6"/>
        </w:numPr>
        <w:jc w:val="both"/>
        <w:rPr>
          <w:lang w:val="hr-BA"/>
        </w:rPr>
      </w:pPr>
      <w:r>
        <w:rPr>
          <w:lang w:val="hr-BA"/>
        </w:rPr>
        <w:t>raspravlja i odlučuje o izvještajima o radu Upravnog odbora i drugih tije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BA"/>
        </w:rPr>
        <w:t>prihvaća godišnji finansijski izvještaj</w:t>
      </w:r>
    </w:p>
    <w:p>
      <w:pPr>
        <w:pStyle w:val="Normal"/>
        <w:numPr>
          <w:ilvl w:val="0"/>
          <w:numId w:val="6"/>
        </w:numPr>
        <w:jc w:val="both"/>
        <w:rPr>
          <w:lang w:val="hr-BA"/>
        </w:rPr>
      </w:pPr>
      <w:r>
        <w:rPr>
          <w:lang w:val="hr-BA"/>
        </w:rPr>
        <w:t>odlučuje o dodijeli priznanja fizičkim licima, pravnim subjektima i članovima</w:t>
      </w:r>
    </w:p>
    <w:p>
      <w:pPr>
        <w:pStyle w:val="Normal"/>
        <w:numPr>
          <w:ilvl w:val="0"/>
          <w:numId w:val="6"/>
        </w:numPr>
        <w:jc w:val="both"/>
        <w:rPr>
          <w:lang w:val="hr-BA"/>
        </w:rPr>
      </w:pPr>
      <w:r>
        <w:rPr>
          <w:lang w:val="hr-BA"/>
        </w:rPr>
        <w:t>odlučuje o prestanku rada Alumni asocijacije Ekonomskog fakulteta u Sarajev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BA"/>
        </w:rPr>
        <w:t>obavlja i druge poslove utvrđene ovim Pravilnikom i propisim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8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kupština Alumni asocijacije Ekonomskog fakulteta u Sarajevu održava se jednom godišnje. Izborna skupština održava se svake druge god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9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kupštinu saziva predsjednik Upravnog odbora, na prijedlog Upravnog odbora, Nadzornog odbora ili na inicijativu 10% članov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ijedlog dnevnog reda Skupštine, te mjesto i vrijeme njenog održavanja utvrđuje predsjednik, te o tome obavještava članove Alumni asocijacije najmanje 7 dana prije zasjedanja. Skupština raspravlja i odlučuje na sjednicama. Radom Skupštine rukovodi radno predsjedništvo, koje se bira na svakoj sjednic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0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Upravni odbor obavještava pismenim pozivom sve članove Alumnija, a održavanje Skupštine oglašava i u sredstvima javnog informisanja najmanje 7 dana prije održavanja. Poziv i javni oglas sadržavaju vrijeme i mjesto održavanja sjednice, te njen dnevni red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1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Za donošenje pravovaljanih odluka na Skupštini mora glasati većina od prisutnih članova. Skupština može donositi odluke ako je prisutno najmanje 20 članov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dluke Skupštine donose se u pravilu javnim glasanjem. Skupština može da odluči da se o pojedinim pitanjima odluka donosi tajnim glasanjem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Odluke Skupštine su obavezne za tijela i sve članove za njihovo sprovođen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2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 radu Skupštine vodi se zapisnik. Zapisnik potpisuje predsjedavajući, zapisničar i dva ovjerovača zapisnika, kojeg pohranjuje i čuva sekretar Alumni asocijacije. Zapisničara i ovjerovača zapisnika bira Skupština iz reda prisutnih članov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UPRAVNI ODBOR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3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Upravni odbor je izvršno tijelo Skupštine. Članove Upravnog odbora bira Skupština. Mandat im je dvije godine i može se ponavljat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Upravni odbor ima pet članova. Predsjednik i sekretar Alumni asocijacije po svojoj funkciji su članovi Upravnog odbor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4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Dekan Ekonomskog fakulteta u Sarajevu je član Upravnog odbora po položaju. Fakultet može odrediti da članom Upravnog odbora bude drugi predstavnik Fakulteta. Dekan ili drugi predstavnik Fakulteta ne može biti predsjednik Asocijacije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5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Upravni odbor, kao izvršno tijelo, snosi zajedničku odgovornost za svoj rad i djelovanje prema Skupštini. Svaki član Upravnog odbora odgovoran je materijalno i moralno za svoj rad, kao i za rad Upravnog odbora u cjelin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6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Upravni odbor obavlja sljedeće poslove i ima ovlasti: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voditi poslovanje Alumni asocijacije Ekonomskog fakulteta u Sarajevu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izvršava odluke i zaključke Skupštine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donosi godišnji plan rada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utvrđuje prijedlog finansijskog plana i završnog računa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utvrđuje prijedlog Pravila Alumni asocijacije i njegove izmjene i dopune, odluke i druge opće ak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BA"/>
        </w:rPr>
        <w:t>osniva stalna i povremena tijela, kojima povjerava pojedine zadatke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odlučuje o saradnji i održava veze s drugim asocijacijama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predlaže Skupštini Program rada Alumni asocijacije Ekonomskog fakulteta u Sarajevu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izvršava Program rada koji utvrđuje Skupština, odluke i akte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izdaje priopćenja o radu Alumni asocijacije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podnosi Skupštini izvještaj o svom radu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brine se o unapređenju rada i djelatnosti Alumni asocijaci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BA"/>
        </w:rPr>
        <w:t>imenuje predstavnika Alumni asocijacije u druga tijela, udruženja</w:t>
      </w:r>
    </w:p>
    <w:p>
      <w:pPr>
        <w:pStyle w:val="Normal"/>
        <w:numPr>
          <w:ilvl w:val="0"/>
          <w:numId w:val="9"/>
        </w:numPr>
        <w:jc w:val="both"/>
        <w:rPr>
          <w:lang w:val="hr-BA"/>
        </w:rPr>
      </w:pPr>
      <w:r>
        <w:rPr>
          <w:lang w:val="hr-BA"/>
        </w:rPr>
        <w:t>obavlja i druge poslove i zadatke, koje mu povjeri Skupština ili koji su zakonom ili ovim Statutom stavljeni u njegovu nadležnost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7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Upravni odbor radi i odlučuje na sjednicama ako je na sjednici prisutna natpolovična većina članova Upravnog odbora. Odluke Upravnog odbora donose se većinom glasova prisutnih članova. Sjednice Upravnog odbora saziva predsjednik i njima predsjedava. Predsjednik sjednice saziva prema potrebi, a najmanje jedan put u tri mjeseca. Svaki član Upravnog odbora može dati inicijativu za sazivanje sjednic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dluke Upravnog odbora donose se u pravilu javnim glasanjem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O radu Upravnog odbora vodi se zapisnik koji potpisuje predsjednik i sekretar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PREDSJEDNIK / PREDSJEDNIC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8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kupština bira predsjednika Alumni asocijacije za period od dvije godine. Ista osoba može se ponovo izabrati za predsjednika. Predsjednik ima istodobno i položaj predsjednika Upravnog odbor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9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edsjednik predstavlja i zastupa Alumni asocijaciju, potpisuje akte koje donosi Upravni odbor, donosi akte o provedbi odluke Skupštine, te vodi sjednice Upravnog odbor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edsjednik vodi brigu da rad Alumni asocijacije Ekonomskog fakulteta u Sarajevu i njenih tijela budu u skladu sa Pravilima Alumni asocijac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redsjednik Alumni asocijacije podnosi Skupštini Izvještaj o radu Alumni asocijacije, Upravnog odbora i svome rad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Za svoj rad i provedbu odluka predsjednik Alumni asocijacije odgovara Skupštini i Upravnom odbor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SEKRETAR / KOORDINATOR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0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Skupština Alumni asocijacije bira sekretara iz redova svojih članova. Sekretar se bira na vrijeme od dvije godine, a može biti i reizabran. Sekretar ima funkciju koordinatora i član je Upravnog odbora. Sekretar Alumni asocijacije priprema prijedloge akata i odluka koji donosi Skupština i Upravni odbor, te pomaže predsjedniku Alumni asocijacije u radu i pripremanju sjednica Skupštine i Upravnog odbor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Za svoj rad sekretar je odgovoran Skupštini i Upravnom odboru Alumni asocijacije. 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NADZORNI ODBOR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1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Nadzorni odbor je tijelo kontrole rada Alumni asocijacije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dzorni odbor ima predsjednika i dva člana, koji bira Skupština iz redova članova Alumni asocijacije za period od 2 godine. Nadzorni odbor donosi odluke većinom od broja članova Nadzornog odbora. Član Upravnog odbora ne može biti član Nadzornog odbor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2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Zadaci i poslovi Nadzornog odbora:</w:t>
      </w:r>
    </w:p>
    <w:p>
      <w:pPr>
        <w:pStyle w:val="Normal"/>
        <w:numPr>
          <w:ilvl w:val="0"/>
          <w:numId w:val="7"/>
        </w:numPr>
        <w:jc w:val="both"/>
        <w:rPr>
          <w:lang w:val="hr-BA"/>
        </w:rPr>
      </w:pPr>
      <w:r>
        <w:rPr>
          <w:lang w:val="hr-BA"/>
        </w:rPr>
        <w:t>ocjenjuje izvršenje odredaba Pravila i drugih akata Alumni asocijacije</w:t>
      </w:r>
    </w:p>
    <w:p>
      <w:pPr>
        <w:pStyle w:val="Normal"/>
        <w:numPr>
          <w:ilvl w:val="0"/>
          <w:numId w:val="7"/>
        </w:numPr>
        <w:jc w:val="both"/>
        <w:rPr>
          <w:lang w:val="hr-BA"/>
        </w:rPr>
      </w:pPr>
      <w:r>
        <w:rPr>
          <w:lang w:val="hr-BA"/>
        </w:rPr>
        <w:t>kontroliše zakonitost finansijskog i materijalnog poslovanja i raspolaganja sredstava Alumni asocijacije</w:t>
      </w:r>
    </w:p>
    <w:p>
      <w:pPr>
        <w:pStyle w:val="Normal"/>
        <w:numPr>
          <w:ilvl w:val="0"/>
          <w:numId w:val="7"/>
        </w:numPr>
        <w:jc w:val="both"/>
        <w:rPr>
          <w:lang w:val="hr-BA"/>
        </w:rPr>
      </w:pPr>
      <w:r>
        <w:rPr>
          <w:lang w:val="hr-BA"/>
        </w:rPr>
        <w:t>obavlja poslove koje mu povjeri Skupština Alumni asocijaci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BA"/>
        </w:rPr>
        <w:t>podnosi Skupštini izvještaj o svom rad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dzorni odbor dužan je Skupštini podnijeti izvještaj o finansijskom i materijalnom poslovanju Alumni asocijacije najmanje jedanput godišn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VIII SREDSTVA ZA RAD ALUMNI ASOCIJACIJE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EKONOMSKOG FAKULTETA U SARAJEVU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3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Alumni asocijacija u početku se uglavnom finansira iz budžeta Fakulteta. Prihodi Alumni asocijacije čine: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>prihodi ostvareni u skladu sa zakonom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>pomoć i donacije pojedinaca i pravnih subjekata za određene programe i projekte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>donacije iz proračuna za naučnu i stručnu djelatnost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>prihodi od imovine i prava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>ostali oblici finansijske i materijalne pomoći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Eventualni višak prihoda nad rashodima, kojeg bi ostvarila u obavljanju svoje djelatnosti, Asocijacija može koristiti isključivo za obavljanje i unapređenje djelatnosti kojom se ostvaruju ciljevi utvrđeni Pravilima. Odluku o namjeni tih sredstava donosi skupštin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4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redstvima Alumni asocijacije raspolaže Upravni odbor u skladu sa odlukama, zaključcima i planovima Skupšt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Finansijsko i materijalno poslovanje Alumni asocijacije obavlja se u skladu sa zakonskim propisima, te se primjenjuju propisi koji se odnose na poslovanje neprofitnih organizacija, a na osnovu finansijskog plana koji Upravni odbor Alumni asocijacije donosi za svaku kalendarsku godin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Po završetku godine za koju je donesen finansijski plan sastavlja se završni račun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5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Alumni asocijacija ima svoj podračun kod banke. 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X PRESTANAK RADA ASOCIJACIJ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6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Alumni asocijacija prestaje sa radom u slučajevima utvrđenim Zakonom o udruženjima i fondacijama, ili na osnovu odluke Skupštine Alumni asocijac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Istovremeno s donošenjem odluke o prestanku rada Alumni asocijacije Skupština će odlučiti o predaji imovine odgovarajućem udruženju koje nastavlja s ostvarivanjem istih ciljeva i djelatnosti ili će biti osnovano novo udruženje. Imovina će se prenijeti na Ekonomski fakultet u Sarajevu ako se ne formira novo udružen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X DONOŠENJE PRAVILA I DRUGIH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OPĆI AKATA ALUMNI ASOCIJACIJE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7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Pravila Alumni asocijacije donosi Skupština natprosječnom većinom prisutnih članova, ali ne manje od 20 glasova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ijedlog Pravila Alumni asocijacije utvrđuje Upravni odbor i dostavlja ga Skupštini na raspravu i donošen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8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Izmjene i dopune Pravila donose se na način i po postupku koji je utvrđen za njegovo donošenje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ijedlog za izmjenu i dopunu Pravila može podnijeti Upravni odbor, najmanje trećina članova Skupštine može podnijeti zahtjev Upravnom odboru da taj postupak pokre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O prijedlogu izmjena i dopuna Pravila upoznat će se članstvo Alumni asocijacije na sjednici Skupšt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Skupština Alumni asocijacije razmatra primjedbe i mišljenje na prijedlog o promjenama Pravila i donosi odluku o promjeni Pravila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XI UDRUŽIVANJE ALUMNI ASOCIJACIJ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9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Alumni asocijacija Ekonomskog fakulteta u Sarajevu sarađuje sa udruženjima vezanim za ekonomsku struku npr. Društvo ekonomista, Udruženje ekonomista, Asocijacija za kvalitet i sl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XII PRIJELAZNE I ZAVRŠNE ODREDB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40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Ovaj Pravilnik stupa na snagu danom usvajanja na Skupštini Asocijac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  <w:t xml:space="preserve">Predsjednik Skupštine Alumni asocijacije </w:t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  <w:t>Ekonomskog fakulteta u Sarajevu</w:t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right"/>
        <w:rPr>
          <w:i/>
          <w:i/>
          <w:lang w:val="hr-BA"/>
        </w:rPr>
      </w:pPr>
      <w:r>
        <w:rPr>
          <w:i/>
          <w:lang w:val="hr-BA"/>
        </w:rPr>
        <w:t>Mr. Zlatan Ded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/>
      </w:rPr>
    </w:pPr>
    <w:r>
      <w:rPr>
        <w:lang w:val="hr-BA"/>
      </w:rPr>
    </w:r>
  </w:p>
  <w:p>
    <w:pPr>
      <w:pStyle w:val="Header"/>
      <w:jc w:val="cent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5:00Z</dcterms:created>
  <dc:creator>REDAC-WEB</dc:creator>
  <dc:description/>
  <cp:keywords/>
  <dc:language>en-US</dc:language>
  <cp:lastModifiedBy>Efsa Ef</cp:lastModifiedBy>
  <dcterms:modified xsi:type="dcterms:W3CDTF">2007-10-31T14:12:00Z</dcterms:modified>
  <cp:revision>37</cp:revision>
  <dc:subject/>
  <dc:title>Na osnovu člana 9</dc:title>
</cp:coreProperties>
</file>