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5437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-142" w:right="-284" w:hanging="0"/>
        <w:jc w:val="both"/>
        <w:rPr/>
      </w:pPr>
      <w:r>
        <w:rPr>
          <w:sz w:val="22"/>
          <w:szCs w:val="22"/>
        </w:rPr>
        <w:t xml:space="preserve">Na osnovu člana 152. </w:t>
      </w:r>
      <w:r>
        <w:rPr>
          <w:sz w:val="22"/>
          <w:szCs w:val="22"/>
          <w:lang w:val="pl-PL"/>
        </w:rPr>
        <w:t>stav</w:t>
      </w:r>
      <w:r>
        <w:rPr>
          <w:sz w:val="22"/>
          <w:szCs w:val="22"/>
        </w:rPr>
        <w:t xml:space="preserve"> 4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dravstve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iti</w:t>
      </w:r>
      <w:r>
        <w:rPr>
          <w:sz w:val="22"/>
          <w:szCs w:val="22"/>
        </w:rPr>
        <w:t xml:space="preserve"> ("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be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ederac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iH</w:t>
      </w:r>
      <w:r>
        <w:rPr>
          <w:sz w:val="22"/>
          <w:szCs w:val="22"/>
        </w:rPr>
        <w:t xml:space="preserve">", </w:t>
      </w:r>
      <w:r>
        <w:rPr>
          <w:sz w:val="22"/>
          <w:szCs w:val="22"/>
          <w:lang w:val="pl-PL"/>
        </w:rPr>
        <w:t>br.</w:t>
      </w:r>
      <w:r>
        <w:rPr>
          <w:sz w:val="22"/>
          <w:szCs w:val="22"/>
        </w:rPr>
        <w:t xml:space="preserve"> 46/10 i 75/13), a u vezi sa članom 8. </w:t>
      </w:r>
      <w:r>
        <w:rPr>
          <w:sz w:val="22"/>
          <w:szCs w:val="22"/>
          <w:lang w:val="hr-HR"/>
        </w:rPr>
        <w:t xml:space="preserve">Pravilnika o kontinuiranoj profesionalnoj edukaciji iz zdravstvenog menadžmenta </w:t>
      </w:r>
      <w:r>
        <w:rPr>
          <w:sz w:val="22"/>
          <w:szCs w:val="22"/>
        </w:rPr>
        <w:t xml:space="preserve">(“Službene novine Federacije BiH”, br. 88/11, </w:t>
      </w:r>
      <w:r>
        <w:rPr>
          <w:sz w:val="22"/>
          <w:szCs w:val="22"/>
          <w:lang w:val="hr-HR" w:eastAsia="hr-HR"/>
        </w:rPr>
        <w:t>82/13 i 75/15</w:t>
      </w:r>
      <w:r>
        <w:rPr>
          <w:sz w:val="22"/>
          <w:szCs w:val="22"/>
        </w:rPr>
        <w:t xml:space="preserve">) Zavod za javno zdravstvo Federacije Bosne i Hercegovine (ZZJZ FBiH) u saradnji sa Ekonomskim fakultetom Univerziteta u Sarajevu (EFSA UNSA) i Medicinskim fakultetom Sveučilišta u Mostaru (MF SVMO), uz učešće Medicinskog fakulteta Univerziteta u Sarajevu, Ekonomskog fakulteta Sveučilišta u Mostaru i Ekonomskog fakulteta Univerziteta u Tuzli, uz saglasnost Federalnog ministra zdravstva, objavlj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JAVNI OGL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ontinuiranu profesionalnu edukaciju iz oblasti zdravstvenog menadžmen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Federal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inistarst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dravstva</w:t>
      </w:r>
      <w:r>
        <w:rPr>
          <w:sz w:val="22"/>
          <w:szCs w:val="22"/>
        </w:rPr>
        <w:t xml:space="preserve"> u saradnji sa nosiocima edukacije iz zdravstvenog menadžmenta, </w:t>
      </w:r>
      <w:r>
        <w:rPr>
          <w:sz w:val="22"/>
          <w:szCs w:val="22"/>
          <w:lang w:val="pl-PL"/>
        </w:rPr>
        <w:t>organizu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vo</w:t>
      </w:r>
      <w:r>
        <w:rPr>
          <w:sz w:val="22"/>
          <w:szCs w:val="22"/>
        </w:rPr>
        <w:t>đ</w:t>
      </w:r>
      <w:r>
        <w:rPr>
          <w:sz w:val="22"/>
          <w:szCs w:val="22"/>
          <w:lang w:val="pl-PL"/>
        </w:rPr>
        <w:t>e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ntinui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fesional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edukac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dravstve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enad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men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pre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la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andardizi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edukacij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SHCE</w:t>
      </w:r>
      <w:r>
        <w:rPr>
          <w:sz w:val="22"/>
          <w:szCs w:val="22"/>
        </w:rPr>
        <w:t>) u skladu sa č</w:t>
      </w:r>
      <w:r>
        <w:rPr>
          <w:sz w:val="22"/>
          <w:szCs w:val="22"/>
          <w:lang w:val="pl-PL"/>
        </w:rPr>
        <w:t>lanom</w:t>
      </w:r>
      <w:r>
        <w:rPr>
          <w:sz w:val="22"/>
          <w:szCs w:val="22"/>
        </w:rPr>
        <w:t xml:space="preserve"> 6.  </w:t>
      </w:r>
      <w:r>
        <w:rPr>
          <w:sz w:val="22"/>
          <w:szCs w:val="22"/>
          <w:lang w:val="pl-PL"/>
        </w:rPr>
        <w:t>Pravil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PE</w:t>
      </w:r>
      <w:r>
        <w:rPr>
          <w:sz w:val="22"/>
          <w:szCs w:val="22"/>
        </w:rPr>
        <w:t>.</w:t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eastAsia="Times New Roman"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hr-BA"/>
        </w:rPr>
        <w:t xml:space="preserve">Edukativni program obuhvata tri nivoa edukacije (SHCE 1, SHCE 2 i SHCE 3) u ukupnom trajanju od 265 sati nastave. </w:t>
      </w:r>
    </w:p>
    <w:p>
      <w:pPr>
        <w:pStyle w:val="Normal"/>
        <w:ind w:right="-142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hr-BA"/>
        </w:rPr>
        <w:t xml:space="preserve">Nakon uspješno odslušane nastave i završene provjere znanja svakog nivoa, polaznici dobivaju certifikat ovjeren </w:t>
      </w:r>
      <w:r>
        <w:rPr>
          <w:sz w:val="22"/>
          <w:szCs w:val="22"/>
        </w:rPr>
        <w:t xml:space="preserve">od strane Federalnog ministarstva zdravstva, koji ima snagu javne isprave i dokaz je o poznavanju zdravstvenog menadžmenta. </w:t>
      </w:r>
    </w:p>
    <w:p>
      <w:pPr>
        <w:pStyle w:val="Normal"/>
        <w:ind w:right="-142" w:firstLine="708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-14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U skladu sa članom 9. Pravilnika o KPE, edukacija iz zdravstvenog menadžmenta je dostupna z</w:t>
      </w:r>
      <w:r>
        <w:rPr>
          <w:sz w:val="22"/>
          <w:szCs w:val="22"/>
          <w:lang w:val="hr-HR"/>
        </w:rPr>
        <w:t>dravstvenim radnicima, zdravstvenim saradnicima i drugim profesionalcima zaposlenim u zdravstvenim ustanovama, privatnim praksama, zavodima zdravstvenog osiguranja i ministarstvima zdravstva, kao i drugim pravnim osobama u sistemu zdravstva Federacije B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U skladu na navedeni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drugoj polovini 2016. godine nosioci edukacije planiraju organizovati edukaciju iz zdravstvenog menadžmenta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2"/>
          <w:szCs w:val="22"/>
        </w:rPr>
        <w:t>dvije grupe do 25 polaznika osnovnog nivoa edukacije – SHCE 1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2"/>
          <w:szCs w:val="22"/>
        </w:rPr>
        <w:t xml:space="preserve">sve polaznike srednjeg nivoa edukacije – SHCE 2 koji su završili i uspješno prošli provjeru znanja iz SHCE 1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2"/>
          <w:szCs w:val="22"/>
        </w:rPr>
        <w:t>sve polaznike naprednog nivoa edukacije – SHCE 3 koji su završili i uspješno prošli provjeru znanja iz SHCE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četak edukacije predviđen je za prvu polovinu septembra 2016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spored edukacije za sve nivoe i grupe bit će objavljen na web stranicama EFSA UNSA, MF SVMO i ZZJZ FBiH nakon isteka roka pri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lovi za upis na osnovni nivo edukacije:</w:t>
      </w:r>
    </w:p>
    <w:p>
      <w:pPr>
        <w:pStyle w:val="ListParagraph"/>
        <w:numPr>
          <w:ilvl w:val="0"/>
          <w:numId w:val="3"/>
        </w:numPr>
        <w:ind w:left="709" w:hanging="425"/>
        <w:jc w:val="both"/>
        <w:rPr/>
      </w:pPr>
      <w:r>
        <w:rPr>
          <w:sz w:val="22"/>
          <w:szCs w:val="22"/>
        </w:rPr>
        <w:t>završen fakultet zdravstvenog ili drugog smjera, odnosno škola zdravstvenog ili drugog smjera;</w:t>
      </w:r>
    </w:p>
    <w:p>
      <w:pPr>
        <w:pStyle w:val="ListParagraph"/>
        <w:numPr>
          <w:ilvl w:val="0"/>
          <w:numId w:val="3"/>
        </w:numPr>
        <w:ind w:left="709" w:hanging="425"/>
        <w:jc w:val="both"/>
        <w:rPr/>
      </w:pPr>
      <w:r>
        <w:rPr>
          <w:sz w:val="22"/>
          <w:szCs w:val="22"/>
        </w:rPr>
        <w:t>položen stručni ispit u stručnom zvanju samo za zdravstvene  radnike;</w:t>
      </w:r>
    </w:p>
    <w:p>
      <w:pPr>
        <w:pStyle w:val="ListParagraph"/>
        <w:numPr>
          <w:ilvl w:val="0"/>
          <w:numId w:val="3"/>
        </w:numPr>
        <w:ind w:left="928" w:hanging="644"/>
        <w:jc w:val="both"/>
        <w:rPr/>
      </w:pPr>
      <w:r>
        <w:rPr>
          <w:sz w:val="22"/>
          <w:szCs w:val="22"/>
        </w:rPr>
        <w:t>posjedovanje radnog iskustva u trajanju od minimalno tri godine u zdravstvenom sektoru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Dokumenti koji se prilažu pri upisu na osnovni nivo edukacije (SHCE 1):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/>
      </w:pPr>
      <w:r>
        <w:rPr>
          <w:sz w:val="22"/>
          <w:szCs w:val="22"/>
        </w:rPr>
        <w:t>ovjerena fotokopija diplome o završenom fakultetu zdravstvenog ili drugog smjera, odnosno ovjerena fotokopija diplome o završenoj srednjoj školi zdravstvenog ili drugog smjera;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/>
      </w:pPr>
      <w:r>
        <w:rPr>
          <w:sz w:val="22"/>
          <w:szCs w:val="22"/>
        </w:rPr>
        <w:t>uvjerenje o položenom stručnom ispitu (za zdravstvene radnike);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tvrda o radnom iskustvu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Ukoliko je neko od polaznika obavio edukaciju iz zdravstvenog menadžmenta u Federaciji BiH, odnosno izvan Federacije BiH, kao i u inostranstvu, potrebno je uz prijavu dostaviti i rješenje federalnog ministra zdravstva o priznavanju navedene edukacije izdato  u skladu sa članom 37. Pravilnika o KPE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Polaznici koji su uspješno završili edukaciju iz osnovnog i srednjeg nivoa edukacije po Planu i Programu iz Pravilnika o KPE, trebaju samo popuniti prijavnicu i dostaviti je na e-mail kontakt osoba u ZZJZ FBiH, ili MF SVMO ili EFSA UNSA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sebni uslovi, ukoliko zahtjev podnosi zdravstvena ustanova, privatna praksa kao i zavod zdravstvenog osiguranja, za neograničen broj svojih zaposlenika su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ispunjavanju uslova za obavljanje zdravstvene djelatnosti, odnosno druge srodne djelatnosti u zdravstvenom sektoru, izdan od ovlaštenog organa.</w:t>
      </w:r>
    </w:p>
    <w:p>
      <w:pPr>
        <w:pStyle w:val="ListParagraph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i koji se prilažu: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o obavljanju zdravstvene djelatnosti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o upisu u  sudski registar (samo za pravna lica)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Prijavnica za učešće na edukativnom programu je dostupna na web stranici ZZJZ FBIH (</w:t>
      </w:r>
      <w:hyperlink r:id="rId3">
        <w:r>
          <w:rPr>
            <w:rStyle w:val="InternetLink"/>
            <w:sz w:val="22"/>
            <w:szCs w:val="22"/>
          </w:rPr>
          <w:t>www.zzjzfbih.ba</w:t>
        </w:r>
      </w:hyperlink>
      <w:r>
        <w:rPr>
          <w:sz w:val="22"/>
          <w:szCs w:val="22"/>
        </w:rPr>
        <w:t>),  EFSA UNSA (</w:t>
      </w:r>
      <w:hyperlink r:id="rId4">
        <w:r>
          <w:rPr>
            <w:rStyle w:val="InternetLink"/>
            <w:sz w:val="22"/>
            <w:szCs w:val="22"/>
          </w:rPr>
          <w:t>www.efsa.unsa.ba</w:t>
        </w:r>
      </w:hyperlink>
      <w:r>
        <w:rPr>
          <w:sz w:val="22"/>
          <w:szCs w:val="22"/>
        </w:rPr>
        <w:t xml:space="preserve">) i MF SVMO </w:t>
      </w:r>
      <w:r>
        <w:rPr>
          <w:color w:val="0000FF"/>
          <w:sz w:val="22"/>
          <w:szCs w:val="22"/>
          <w:u w:val="single"/>
        </w:rPr>
        <w:t>(www.mefmo.ba)</w:t>
      </w:r>
    </w:p>
    <w:p>
      <w:pPr>
        <w:pStyle w:val="Normal"/>
        <w:ind w:right="-284" w:hanging="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didati koji upisuju osnovni nivo edukacije trebaju ispravno popunjenu prijavnicu sa potrebnim dokumentima, u zatvorenoj koverti, lično ili putem pošte dostaviti u Federalno ministarstvo zdravstva, Ul. Maršala Tita br. 9, 71000 Sarajevo.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2"/>
        </w:rPr>
        <w:t xml:space="preserve">Na koverti navesti: </w:t>
      </w:r>
      <w:r>
        <w:rPr>
          <w:b/>
          <w:i/>
          <w:sz w:val="22"/>
          <w:szCs w:val="22"/>
        </w:rPr>
        <w:t>Dokumentacija za kontinuiranu profesionalnu edukaciju iz zdravstvenog menadžment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b/>
          <w:i/>
          <w:sz w:val="22"/>
          <w:szCs w:val="22"/>
        </w:rPr>
        <w:t xml:space="preserve">Javni oglas se objavljuje na web stranici </w:t>
      </w:r>
      <w:r>
        <w:rPr>
          <w:sz w:val="22"/>
          <w:szCs w:val="22"/>
        </w:rPr>
        <w:t>ZZJZ FBIH (</w:t>
      </w:r>
      <w:hyperlink r:id="rId5">
        <w:r>
          <w:rPr>
            <w:rStyle w:val="InternetLink"/>
            <w:color w:val="000000"/>
            <w:sz w:val="22"/>
            <w:szCs w:val="22"/>
          </w:rPr>
          <w:t>www.zzjzfbih.ba</w:t>
        </w:r>
      </w:hyperlink>
      <w:r>
        <w:rPr>
          <w:sz w:val="22"/>
          <w:szCs w:val="22"/>
        </w:rPr>
        <w:t>), EFSA UNSA (</w:t>
      </w:r>
      <w:hyperlink r:id="rId6">
        <w:r>
          <w:rPr>
            <w:rStyle w:val="InternetLink"/>
            <w:color w:val="000000"/>
            <w:sz w:val="22"/>
            <w:szCs w:val="22"/>
          </w:rPr>
          <w:t>www.efsa.unsa.ba</w:t>
        </w:r>
      </w:hyperlink>
      <w:r>
        <w:rPr>
          <w:sz w:val="22"/>
          <w:szCs w:val="22"/>
        </w:rPr>
        <w:t xml:space="preserve">) i MF SVMO </w:t>
      </w:r>
      <w:r>
        <w:rPr>
          <w:sz w:val="22"/>
          <w:szCs w:val="22"/>
          <w:u w:val="single"/>
        </w:rPr>
        <w:t>(</w:t>
      </w:r>
      <w:hyperlink r:id="rId7">
        <w:r>
          <w:rPr>
            <w:rStyle w:val="InternetLink"/>
            <w:color w:val="000000"/>
            <w:sz w:val="22"/>
            <w:szCs w:val="22"/>
          </w:rPr>
          <w:t>www.mefmo.ba</w:t>
        </w:r>
      </w:hyperlink>
      <w:r>
        <w:rPr>
          <w:sz w:val="22"/>
          <w:szCs w:val="22"/>
          <w:u w:val="single"/>
        </w:rPr>
        <w:t xml:space="preserve">), </w:t>
      </w:r>
      <w:r>
        <w:rPr>
          <w:sz w:val="22"/>
          <w:szCs w:val="22"/>
        </w:rPr>
        <w:t>kao i u dnevnim listovima: „Večernji list“ i „Dnevni avaz“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k za podnošenje prijava je 10 dana od dana posljednje objave.</w:t>
      </w:r>
    </w:p>
    <w:p>
      <w:pPr>
        <w:pStyle w:val="Normal"/>
        <w:jc w:val="both"/>
        <w:rPr/>
      </w:pPr>
      <w:r>
        <w:rPr>
          <w:sz w:val="22"/>
          <w:szCs w:val="22"/>
        </w:rPr>
        <w:t>Nepotpune i neblagovremeno pristigle prijave neće se uzeti u razmatr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škovi kotizacije po polazniku iznose:</w:t>
      </w:r>
    </w:p>
    <w:p>
      <w:pPr>
        <w:pStyle w:val="Normal"/>
        <w:jc w:val="both"/>
        <w:rPr/>
      </w:pPr>
      <w:r>
        <w:rPr>
          <w:sz w:val="22"/>
          <w:szCs w:val="22"/>
        </w:rPr>
        <w:t>za osnovni nivo,   SHCE 1              1.600,00 K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srednji  nivo,    SHCE 2 </w:t>
        <w:tab/>
        <w:t xml:space="preserve">     1.800,00 KM</w:t>
      </w:r>
    </w:p>
    <w:p>
      <w:pPr>
        <w:pStyle w:val="Normal"/>
        <w:jc w:val="both"/>
        <w:rPr/>
      </w:pPr>
      <w:r>
        <w:rPr>
          <w:sz w:val="22"/>
          <w:szCs w:val="22"/>
        </w:rPr>
        <w:t>za napredni nivo,  SHCE 3</w:t>
        <w:tab/>
        <w:t xml:space="preserve">     2.300,00 K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za polaznika je, da do početka nastave iz nivoa edukacije za koji se prijavljuju, uplate 1/3 iznosa kotizacije određene za taj nivo. Potvrdu o uplati polaznici su obavezni donijeti prvi dan predavanja, jer bez potvrde neće moći prisustvovati nastav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Uplata se vrši na podračun Ekonomskog fakulteta Univerziteta u Sarajevu broj: </w:t>
      </w:r>
      <w:r>
        <w:rPr>
          <w:b/>
          <w:sz w:val="22"/>
          <w:szCs w:val="22"/>
        </w:rPr>
        <w:t>1020290000022270 kod Union banke, d.d. Sarajevo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/>
        <w:t>Za detaljnije informacije kontaktirat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90"/>
      </w:tblGrid>
      <w:tr>
        <w:trPr/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b/>
                <w:bCs/>
                <w:sz w:val="22"/>
                <w:szCs w:val="22"/>
                <w:lang w:val="hr-BA"/>
              </w:rPr>
              <w:t xml:space="preserve">Zavod za javno zdravstvo Federacije BiH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. Tita  br. 9, 71000 Sarajev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Tel.: +  387 33 564 64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Fax.: + 387 33 564 6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z.vucina@zzjzfbih.b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li     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m.krupic@zzjzfbih.ba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  <w:lang w:val="hr-BA"/>
              </w:rPr>
            </w:pPr>
            <w:r>
              <w:rPr>
                <w:color w:val="0000FF"/>
                <w:sz w:val="22"/>
                <w:szCs w:val="22"/>
                <w:u w:val="single"/>
                <w:lang w:val="hr-BA"/>
              </w:rPr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2"/>
                <w:szCs w:val="22"/>
                <w:lang w:val="hr-BA"/>
              </w:rPr>
              <w:t xml:space="preserve">Ekonomski fakultet Univerziteta u Sarajevu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BA"/>
              </w:rPr>
              <w:t>Poslovna akademija EFSA UNSA</w:t>
            </w:r>
            <w:r>
              <w:rPr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Skenderija br.70, 71000 Sarajev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Tel.: + 387 33 564 35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BA"/>
              </w:rPr>
              <w:t>Fax: + 387 33 564 3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lela.grubesic@efsa.unsa.ba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dicinski fakultet Sveučilišta u Mosta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i brijeg bb.,88000 Mos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 +387 36 335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danijel.pravdic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jzfbih.ba/" TargetMode="External"/><Relationship Id="rId4" Type="http://schemas.openxmlformats.org/officeDocument/2006/relationships/hyperlink" Target="http://www.efsa.unsa.ba/" TargetMode="External"/><Relationship Id="rId5" Type="http://schemas.openxmlformats.org/officeDocument/2006/relationships/hyperlink" Target="http://www.zzjzfbih.ba/" TargetMode="External"/><Relationship Id="rId6" Type="http://schemas.openxmlformats.org/officeDocument/2006/relationships/hyperlink" Target="http://www.efsa.unsa.ba/" TargetMode="External"/><Relationship Id="rId7" Type="http://schemas.openxmlformats.org/officeDocument/2006/relationships/hyperlink" Target="http://www.mefmo.ba/" TargetMode="External"/><Relationship Id="rId8" Type="http://schemas.openxmlformats.org/officeDocument/2006/relationships/hyperlink" Target="mailto:z.vucina@zzjzfbih.ba" TargetMode="External"/><Relationship Id="rId9" Type="http://schemas.openxmlformats.org/officeDocument/2006/relationships/hyperlink" Target="mailto:m.krupic@zzjzfbih.ba" TargetMode="External"/><Relationship Id="rId10" Type="http://schemas.openxmlformats.org/officeDocument/2006/relationships/hyperlink" Target="mailto:lela.grubesic@efsa.unsa.ba" TargetMode="External"/><Relationship Id="rId11" Type="http://schemas.openxmlformats.org/officeDocument/2006/relationships/hyperlink" Target="mailto:danijel.pravdic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1:00Z</dcterms:created>
  <dc:creator>zavod</dc:creator>
  <dc:description/>
  <dc:language>en-US</dc:language>
  <cp:lastModifiedBy>lejla.sinanovic</cp:lastModifiedBy>
  <dcterms:modified xsi:type="dcterms:W3CDTF">2016-07-18T12:11:00Z</dcterms:modified>
  <cp:revision>2</cp:revision>
  <dc:subject/>
  <dc:title/>
</cp:coreProperties>
</file>