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hr-BA"/>
        </w:rPr>
      </w:pPr>
      <w:r>
        <w:rPr>
          <w:b/>
          <w:lang w:val="hr-BA"/>
        </w:rPr>
        <w:t>Fondacije Hastor raspisuje se konkurs za dodjelu stipendija  za redovne studente – upisane prvi put  u akademskoj 2015./2016. godini</w:t>
      </w:r>
    </w:p>
    <w:p>
      <w:pPr>
        <w:pStyle w:val="Normal"/>
        <w:spacing w:lineRule="auto" w:line="240" w:before="0" w:after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Na osnovu Pravila i kriterija Fondacije Hastor raspisuje se konkurs za dodjelu stipendija  za redovne studente – upisane prvi put  u akademskoj 2015./2016. godini.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Pravo na prijavu imaju studenti koji se školuju na državnim univerzitetima u BiH.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Kandidati/kinje koji/e žele aplicirati za stipendiju mogu to uraditi isključivo putem on-line prijave na web stranici Fondacije Hastor.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Krajnji rok za apliciranje je 30.10.2015. godine do  16:00 sati.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USLOVI ZA DODJELU STIPENDIJ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državljanin/ka Bosne i Hercegov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redovno upisani studenti/ice druge i treće godine dodiplomskog/bachelor studija na državnim fakultetima na području čitave Bosne i Hercegov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ostvareni prosjek ocjena tokom studija: 8.5 i viš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nije primalac stipendije ili druge novčane pomoći za studiranje od neke druge institucije</w:t>
      </w:r>
    </w:p>
    <w:p>
      <w:pPr>
        <w:pStyle w:val="Normal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Prije donošenja konačne odluke o stipendiranju, sa kandidatima/kinjama  koji/e uđu u uži izbor za dodjelu stipendije obaviće se intervju. Na intervju kandidati su dužni sa sobom ponijeti sljedeće dokument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ličnu/osobnu iskaznic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inde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kućnu lis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potvrde o primanjima članova porodičnog domaćinstva navedene u kućnoj listi (potvrda o ostvarenoj prosječnoj plati za prethodna 3  mjeseca uključujući i topli obrok, kopija čeka od penzije, kopija čeka o primanju invalidnine, kopija čeka za primanje dječijeg dodatka ili primanja po bilo kojem drugom osnov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za nezaposlene članove porodičnog domaćinstva potvrda o nezaposlenosti izdata od nadležne institucije – biroa za zapošljavanje</w:t>
      </w:r>
    </w:p>
    <w:p>
      <w:pPr>
        <w:pStyle w:val="Normal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Izabrani kandidati/kinje za stipendiranje dužni/e su prije potpisivanja ugovora o stipendiranju  dostaviti slijedeću  dokumentacij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rodni li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uvjerenje o državljanstv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uvjerenje o nekažnja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kopija l.k. i kopija prijavnice mjesta borav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potvrda o redovnom studir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potvrda sa prosjekom ocjena (zaokruženo na dvije decimale) iz prethodne go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hr-BA"/>
        </w:rPr>
      </w:pPr>
      <w:r>
        <w:rPr>
          <w:lang w:val="hr-BA"/>
        </w:rPr>
        <w:t>ovjerenu izjavu od nadležnog organa da nisu primaoci stipendije ili druge novčane pomoći za studiranje od neke druge institucije</w:t>
      </w:r>
    </w:p>
    <w:p>
      <w:pPr>
        <w:pStyle w:val="Normal"/>
        <w:spacing w:lineRule="auto" w:line="240" w:before="0" w:after="0"/>
        <w:jc w:val="both"/>
        <w:rPr>
          <w:rFonts w:cs="Calibri"/>
          <w:lang w:val="hr-BA"/>
        </w:rPr>
      </w:pPr>
      <w:r>
        <w:rPr>
          <w:rFonts w:cs="Calibri"/>
          <w:lang w:val="hr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Stipendija se ne može dodijeliti za dva ili više studenata iz istog obiteljskog domaćinstva.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Potpisivanjem Ugovora o stipendiranju kandidat/kinja se obavezuje na volonterske aktivnosti  u sklopu aktivnosti Fondacije Hastor. Volontiranje stipendista Fondacije Hastor ne znači da će se obavljati u mjestu stanovanja, odnosno mjestu školovanja. Fondacija Hastor zadržava pravo da pri selekciji kandidata u obzir uzima socio-ekonomsko stanje aplikanta i usmjerenje na fakultetu.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 xml:space="preserve">U slučaju tehničkih problema prilikom on-line apliciranja pošaljite e-mail sa jasnim upitom na </w:t>
      </w:r>
      <w:hyperlink r:id="rId2">
        <w:r>
          <w:rPr>
            <w:rStyle w:val="InternetLink"/>
            <w:lang w:val="hr-BA"/>
          </w:rPr>
          <w:t>fondacija@hastor.ba</w:t>
        </w:r>
      </w:hyperlink>
      <w:r>
        <w:rPr>
          <w:lang w:val="hr-BA"/>
        </w:rPr>
        <w:t>.</w:t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spacing w:lineRule="auto" w:line="240" w:before="0" w:after="0"/>
        <w:jc w:val="both"/>
        <w:rPr>
          <w:lang w:val="hr-BA"/>
        </w:rPr>
      </w:pPr>
      <w:r>
        <w:rPr>
          <w:lang w:val="hr-BA"/>
        </w:rPr>
        <w:t>Nepotpune i neblagovremene prijave se neće uzeti u razmatranje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hr-BA"/>
        </w:rPr>
        <w:t xml:space="preserve">Više na linku: </w:t>
      </w:r>
      <w:r>
        <w:fldChar w:fldCharType="begin"/>
      </w:r>
      <w:r>
        <w:rPr>
          <w:rStyle w:val="InternetLink"/>
          <w:lang w:val="hr-BA"/>
        </w:rPr>
        <w:instrText xml:space="preserve"> HYPERLINK "http://fondacijahastor.ba/konkurs-za-dodjelu-stipendija-studentimaicama-za-skolsku-2015-2016-godinu/" \l "sthash.jSMPP9pW.dpuf"</w:instrText>
      </w:r>
      <w:r>
        <w:rPr>
          <w:rStyle w:val="InternetLink"/>
          <w:lang w:val="hr-BA"/>
        </w:rPr>
        <w:fldChar w:fldCharType="separate"/>
      </w:r>
      <w:r>
        <w:rPr>
          <w:rStyle w:val="InternetLink"/>
          <w:lang w:val="hr-BA"/>
        </w:rPr>
        <w:t>http://fondacijahastor.ba/konkurs-za-dodjelu-stipendija-studentimaicama-za-skolsku-2015-2016-godinu/#sthash.jSMPP9pW.dpuf</w:t>
      </w:r>
      <w:r>
        <w:rPr>
          <w:rStyle w:val="InternetLink"/>
          <w:lang w:val="hr-BA"/>
        </w:rPr>
        <w:fldChar w:fldCharType="end"/>
      </w:r>
      <w:r>
        <w:rPr>
          <w:lang w:val="hr-B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cija@hastor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7:00Z</dcterms:created>
  <dc:creator>lejla.halidovic</dc:creator>
  <dc:description/>
  <dc:language>en-US</dc:language>
  <cp:lastModifiedBy>lejla.halidovic</cp:lastModifiedBy>
  <dcterms:modified xsi:type="dcterms:W3CDTF">2015-10-19T10:50:00Z</dcterms:modified>
  <cp:revision>1</cp:revision>
  <dc:subject/>
  <dc:title/>
</cp:coreProperties>
</file>