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ZA PRIJAVU PREDUSLOVNIH PREDMETA ZA UPIS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SA MASTER STUDI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ZIME I IME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 ROĐENJA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VRŠENI STUDIJ (Odsjek, smjer) I MJESTO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ODINA DIPLOMIRANJA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ONTAKT TELEFON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IL ADRESA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toku pripremne nastave želim da slušam i polažem ispite iz predme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Matematika za ekonomist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Statistika u ekonomiji i menadžment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Kvantitativne metode u ekonomiji i menadžment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okružit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atum</w:t>
        <w:tab/>
        <w:tab/>
        <w:tab/>
        <w:tab/>
        <w:tab/>
        <w:tab/>
        <w:tab/>
        <w:t xml:space="preserve">      Potpis kandi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640969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1619250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3:00Z</dcterms:created>
  <dc:creator>studentska.sluzba</dc:creator>
  <dc:description/>
  <dc:language>en-US</dc:language>
  <cp:lastModifiedBy>lejla.sinanovic</cp:lastModifiedBy>
  <cp:lastPrinted>2013-10-01T10:50:00Z</cp:lastPrinted>
  <dcterms:modified xsi:type="dcterms:W3CDTF">2016-10-04T12:13:00Z</dcterms:modified>
  <cp:revision>2</cp:revision>
  <dc:subject/>
  <dc:title/>
</cp:coreProperties>
</file>