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ZA PRIJAVU PREDUSLOVNIH PREDMETA ZA UPIS 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SA MASTER STUDI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ZIME I IME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UM ROĐENJA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VRŠENI STUDIJ (Odsjek, smjer) I MJESTO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ODINA DIPLOMIRANJA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ONTAKT TELEFON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IL ADRES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toku pripremne nastave želim da slušam i polažem ispite iz predme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Matematika za ekonomis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atistika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Kvantitativne metode u ekonomiji i menadžment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okružit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Potpis kandi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6409690" cy="676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 w:eastAsia="en-US"/>
      </w:rPr>
    </w:pPr>
    <w:r>
      <w:rPr>
        <w:lang w:val="bs-BA" w:eastAsia="en-US"/>
      </w:rPr>
      <w:drawing>
        <wp:inline distT="0" distB="0" distL="0" distR="0">
          <wp:extent cx="1619250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9:00Z</dcterms:created>
  <dc:creator>studentska.sluzba</dc:creator>
  <dc:description/>
  <dc:language>en-US</dc:language>
  <cp:lastModifiedBy>lejla.sinanovic</cp:lastModifiedBy>
  <cp:lastPrinted>2013-10-01T10:50:00Z</cp:lastPrinted>
  <dcterms:modified xsi:type="dcterms:W3CDTF">2017-02-15T09:29:00Z</dcterms:modified>
  <cp:revision>2</cp:revision>
  <dc:subject/>
  <dc:title/>
</cp:coreProperties>
</file>