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ZA PRIJAVU PREDUSLOVNIH PREDMETA ZA UPIS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SA MASTER STUDI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A 2020/2021. GOD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ZIME I IME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 ROĐENJA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VRŠENI STUDIJ (Odsjek, smjer) I MJESTO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INDEKSA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ODINA DIPLOMIRANJ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ONTAKT TELEFON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IL ADRES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elim da slušam i polažem ispit iz predme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 Statistika u ekonomiji i menadžmen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okruži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Potpis kandi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60085" cy="7924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1381760" cy="1151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0:00Z</dcterms:created>
  <dc:creator>studentska.sluzba</dc:creator>
  <dc:description/>
  <cp:keywords/>
  <dc:language>en-US</dc:language>
  <cp:lastModifiedBy>Belma Cagalj</cp:lastModifiedBy>
  <cp:lastPrinted>2013-10-01T10:50:00Z</cp:lastPrinted>
  <dcterms:modified xsi:type="dcterms:W3CDTF">2021-02-09T13:40:00Z</dcterms:modified>
  <cp:revision>4</cp:revision>
  <dc:subject/>
  <dc:title> </dc:title>
</cp:coreProperties>
</file>