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40" w:hanging="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KTORSKI STUDIJ/DOCTORAL PROGR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Šk.god/Ac.year: 2016/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IJAVA/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zimeiime/Surname-Nam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. 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Zaposlen/a u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/Institution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nimanje/Occup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vršendodiplomskistudi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akultet, trajanje, smje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chelor Progra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aculty, duration, major):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vršen Ma/MSc studi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Sc/Master Program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sječnaocjenasa Ma/MSc studij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/MSc GPA 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Zainteresiran/a zasljedeći progra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ctoral Program you are interested in: 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D Econom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D Business/Manag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B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ručje/a zakojestezainteresiran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rea of Specialization you are interested in:  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edite do pet izbornihpredmetakoje bi željelislušat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ist up to five elective courses you would be interested in: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</w:t>
            </w:r>
          </w:p>
        </w:tc>
      </w:tr>
      <w:tr>
        <w:trPr/>
        <w:tc>
          <w:tcPr>
            <w:tcW w:w="3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interesiran/a zapraćenjenastave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ed in taking courses in</w:t>
            </w:r>
          </w:p>
        </w:tc>
        <w:tc>
          <w:tcPr>
            <w:tcW w:w="5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en-GB"/>
              </w:rPr>
              <w:t>Maternjemjeziku (B&amp;H Languag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gleskomjeziku/Engl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Kombinovano/Both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end this application form to:  </w:t>
      </w:r>
      <w:hyperlink r:id="rId2">
        <w:r>
          <w:rPr>
            <w:rStyle w:val="InternetLink"/>
            <w:lang w:val="en-GB"/>
          </w:rPr>
          <w:t>jasmina.bajrektarevic@efsa.unsa.ba</w:t>
        </w:r>
      </w:hyperlink>
      <w:r>
        <w:rPr>
          <w:lang w:val="en-GB"/>
        </w:rPr>
        <w:t xml:space="preserve"> by October 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, 2016. 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" w:right="391" w:gutter="0" w:header="340" w:top="1440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265</wp:posOffset>
          </wp:positionH>
          <wp:positionV relativeFrom="paragraph">
            <wp:posOffset>-472440</wp:posOffset>
          </wp:positionV>
          <wp:extent cx="6403340" cy="66611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1699260" cy="1371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bajrektarevic@efsa.unsa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FSA eng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4:00Z</dcterms:created>
  <dc:creator>Jasmina Bajrektarevic</dc:creator>
  <dc:description/>
  <dc:language>en-US</dc:language>
  <cp:lastModifiedBy>lejla.sinanovic</cp:lastModifiedBy>
  <cp:lastPrinted>2010-08-30T12:39:00Z</cp:lastPrinted>
  <dcterms:modified xsi:type="dcterms:W3CDTF">2016-09-14T12:04:00Z</dcterms:modified>
  <cp:revision>2</cp:revision>
  <dc:subject/>
  <dc:title/>
</cp:coreProperties>
</file>