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ZA PRIJAVU PREDUSLOVNIH PREDMETA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ZA UPIS NA EFSA MASTER STUDI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jetna škola 2016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ZIME I IME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ROĐENJA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VRŠENI STUDIJ (Odsjek, smjer) I MJESTO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DINA DIPLOMIRANJA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AKT TELEFON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IL ADRESA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 toku ljetne škole želim da slušam i polažem ispite iz predmeta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Matematika za ekonomiste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Statistika u ekonomiji i menadžmentu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Kvantitativne metode u ekonomiji i menadžmentu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zaokružiti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____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200"/>
        <w:rPr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                     </w:t>
      </w:r>
      <w:r>
        <w:rPr>
          <w:iCs/>
          <w:sz w:val="23"/>
          <w:szCs w:val="23"/>
        </w:rPr>
        <w:t>Datum</w:t>
        <w:tab/>
        <w:tab/>
        <w:tab/>
        <w:tab/>
        <w:tab/>
        <w:tab/>
        <w:tab/>
        <w:tab/>
        <w:t>Potpis kandi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5320</wp:posOffset>
          </wp:positionH>
          <wp:positionV relativeFrom="paragraph">
            <wp:posOffset>9392285</wp:posOffset>
          </wp:positionV>
          <wp:extent cx="6402705" cy="6661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9690" cy="6762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3535" cy="1363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Belma Cagalj</dc:creator>
  <dc:description/>
  <dc:language>en-US</dc:language>
  <cp:lastModifiedBy>lejla.sinanovic</cp:lastModifiedBy>
  <dcterms:modified xsi:type="dcterms:W3CDTF">2016-06-22T11:56:00Z</dcterms:modified>
  <cp:revision>2</cp:revision>
  <dc:subject/>
  <dc:title/>
</cp:coreProperties>
</file>