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Sarajevo, 04. 09. 2015. godi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REBNI DOKUMENTI UZ PRIJAVU NA KONKURS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A UPIS U PRVU GODINU DRUGOG CIKLUSA STUDIJ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 AKADEMSKOJ 2015/16. GODIN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ndidati su dužni predati slijedeće dokum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Dva primjerka popunjene prijave na Konkurs, koju kandidat dobije prilikom popunjavanja elektronske prija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riginalna diploma i dodatak diplomi (za studente koji su završili bolonjski studij) o prethodno završenom studiju u Bosni i Hercegovini odnosno nostrificirana diploma za kandidate koji prethodni studij nisu završili u Bosni i Hercegovini (studenti Univerziteta u Sarajevu koji su završili prvi ciklus studija mogu do izdavanja diplome i dodatka diplomi predati uvjerenje o položenim ispitima i uvjerenje o završenom studiju ukoliko se promocija i dodjela diploma vrši nakon završetka roka predviđenog za dostavljanje prijava za upis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zvod iz matične knjige rođeni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vjerenje o državljanstv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ijava o mjestu boravka (CIP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az o izvršenoj uplati za prijavu na konkurs u iznosu od 40,00 KM na račun Fakulteta broj: </w:t>
      </w:r>
      <w:r>
        <w:rPr>
          <w:b/>
          <w:bCs/>
          <w:sz w:val="26"/>
          <w:szCs w:val="26"/>
        </w:rPr>
        <w:t>16100000474800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Prijave se podnose isključivo u Službi za rad sa studentima II ciklusa studija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ulica Skenderija 70, I spra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periodu od 09,00 do 14,00 sati.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rijave na Konkurs se predaju od  </w:t>
      </w:r>
      <w:r>
        <w:rPr>
          <w:b/>
          <w:sz w:val="26"/>
          <w:szCs w:val="26"/>
        </w:rPr>
        <w:t>07. septembra do 30. septembra  2015. godine.</w:t>
      </w:r>
    </w:p>
    <w:p>
      <w:pPr>
        <w:pStyle w:val="Normal"/>
        <w:tabs>
          <w:tab w:val="clear" w:pos="720"/>
          <w:tab w:val="left" w:pos="3500" w:leader="none"/>
        </w:tabs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ijave podnesene poslije utvrđenog roka, kao i nepotpune prijave neće se uzimati u razmatran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340" w:top="907" w:footer="3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Cn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Impact" w:hAnsi="Zurich Cn BT;Impact" w:cs="Zurich Cn BT;Impact"/>
        <w:sz w:val="17"/>
        <w:szCs w:val="17"/>
      </w:rPr>
    </w:pPr>
    <w:r>
      <w:rPr>
        <w:rFonts w:cs="Zurich Cn BT;Impact" w:ascii="Zurich Cn BT;Impact" w:hAnsi="Zurich Cn BT;Impact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6440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7330" cy="14370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sz w:val="24"/>
      <w:lang w:val="hr-HR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3:00Z</dcterms:created>
  <dc:creator>Shtrika</dc:creator>
  <dc:description/>
  <dc:language>en-US</dc:language>
  <cp:lastModifiedBy>amila.tihic</cp:lastModifiedBy>
  <cp:lastPrinted>2012-07-13T14:10:00Z</cp:lastPrinted>
  <dcterms:modified xsi:type="dcterms:W3CDTF">2015-09-04T10:23:00Z</dcterms:modified>
  <cp:revision>2</cp:revision>
  <dc:subject/>
  <dc:title>Sarajevo, 15</dc:title>
</cp:coreProperties>
</file>