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hr-HR" w:eastAsia="en-US"/>
        </w:rPr>
        <w:drawing>
          <wp:inline distT="0" distB="0" distL="0" distR="0">
            <wp:extent cx="6122670" cy="1070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  <w:t>za edukaciju iz zdravstvenog menadžmen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i/>
          <w:color w:val="000080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5"/>
        <w:gridCol w:w="1606"/>
        <w:gridCol w:w="4502"/>
      </w:tblGrid>
      <w:tr>
        <w:trPr>
          <w:trHeight w:val="720" w:hRule="atLeast"/>
        </w:trPr>
        <w:tc>
          <w:tcPr>
            <w:tcW w:w="675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1.</w:t>
            </w:r>
          </w:p>
        </w:tc>
        <w:tc>
          <w:tcPr>
            <w:tcW w:w="4111" w:type="dxa"/>
            <w:gridSpan w:val="2"/>
            <w:tcBorders>
              <w:top w:val="doub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Ime i prezime</w:t>
            </w:r>
          </w:p>
        </w:tc>
        <w:tc>
          <w:tcPr>
            <w:tcW w:w="4502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tručna sprema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unkcija koju obavljate u ustanovi/instituciji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Naziv ustanove u kojoj ste zaposleni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Razina edukacije za koji se prijavljujete  (SHCE 1 , SHCE 2 ili SHCE 3)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color w:val="000080"/>
              </w:rPr>
              <w:t>Ukoliko ste na funkciji ravnatelja /direktora,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color w:val="000080"/>
              </w:rPr>
              <w:t xml:space="preserve"> molimo Vas da navedete datum preuzimanja funkcije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7.</w:t>
            </w:r>
          </w:p>
        </w:tc>
        <w:tc>
          <w:tcPr>
            <w:tcW w:w="2505" w:type="dxa"/>
            <w:vMerge w:val="restart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Kontakt informacije</w:t>
            </w:r>
          </w:p>
        </w:tc>
        <w:tc>
          <w:tcPr>
            <w:tcW w:w="160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telefon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e-mail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bitel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Zavod za javno zdravstvo Federacije BiH</w:t>
            </w:r>
            <w:r>
              <w:rPr>
                <w:rFonts w:cs="Calibri" w:ascii="Calibri" w:hAnsi="Calibri"/>
                <w:color w:val="000080"/>
              </w:rPr>
              <w:t xml:space="preserve"> </w:t>
              <w:br/>
              <w:t xml:space="preserve">M. Tita 9, 71000 Sarajev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</w:rPr>
              <w:t xml:space="preserve">Tel.:+387 33 564 642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 xml:space="preserve">Fax.:+387 33 564 602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E-mail: m.krupic@zzjzfbih.b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FF"/>
                <w:shd w:fill="FFFFFF" w:val="clear"/>
              </w:rPr>
              <w:t>Ekonomski fakultet u  Sarajevu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FF"/>
                <w:shd w:fill="FFFFFF" w:val="clear"/>
              </w:rPr>
              <w:t xml:space="preserve">Poslovna akademi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color w:val="000080"/>
              </w:rPr>
              <w:t>Skenderija br. 70, 71000 Sarajevo</w:t>
              <w:br/>
              <w:t xml:space="preserve">Tel.: + 387 33 564 354; </w:t>
              <w:br/>
              <w:t>Fax.: + 387 33 564 371</w:t>
              <w:br/>
            </w:r>
            <w:r>
              <w:rPr>
                <w:rFonts w:cs="Calibri" w:ascii="Calibri" w:hAnsi="Calibri"/>
              </w:rPr>
              <w:t>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00080"/>
                  <w:u w:val="none"/>
                </w:rPr>
                <w:t>lela.grubesic@efsa.unsa.ba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Zavod za javno zdravstvo Federacije BiH</w:t>
            </w:r>
            <w:r>
              <w:rPr>
                <w:rFonts w:cs="Calibri" w:ascii="Calibri" w:hAnsi="Calibri"/>
                <w:color w:val="000080"/>
              </w:rPr>
              <w:t xml:space="preserve"> Vukovarska bb, 88000 Mostar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Tel.:+387 36 382 10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Fax.:+387 36 382 11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E-mail: z.vucina@zzjzfbih.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Medicinski fakultet Sveučilišta u Mostaru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Bijeli brijeg bb, 88000 Mostar</w:t>
            </w:r>
          </w:p>
          <w:p>
            <w:pPr>
              <w:pStyle w:val="Normal"/>
              <w:spacing w:before="60" w:after="0"/>
              <w:ind w:left="34" w:hanging="0"/>
              <w:jc w:val="both"/>
              <w:rPr/>
            </w:pPr>
            <w:r>
              <w:rPr>
                <w:rFonts w:cs="Calibri" w:ascii="Calibri" w:hAnsi="Calibri"/>
                <w:color w:val="000080"/>
              </w:rPr>
              <w:t>Tel./Fax: +38736 335 600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color w:val="000080"/>
              </w:rPr>
              <w:t>E-mail: danijel.pravdic@gmail.co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oslovna.akademija@efsa.unsa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7:00Z</dcterms:created>
  <dc:creator>lela.grubesic</dc:creator>
  <dc:description/>
  <cp:keywords/>
  <dc:language>en-US</dc:language>
  <cp:lastModifiedBy>Tanja Arifovic</cp:lastModifiedBy>
  <cp:lastPrinted>2014-07-07T10:44:00Z</cp:lastPrinted>
  <dcterms:modified xsi:type="dcterms:W3CDTF">2021-07-30T12:27:00Z</dcterms:modified>
  <cp:revision>2</cp:revision>
  <dc:subject/>
  <dc:title>FEDERALNO MINISTARSTVO ZDRAVSTVA</dc:title>
</cp:coreProperties>
</file>