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596963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IJAVNICA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za kontinuiranu profesionalnu edukaciju iz zdravstvenog menadžmen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6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, godina i mjesto rođen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o zvan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ustanove u kojoj ste zaposleni/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koju obavljate u ustanovi/instituci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koliko ste na funkciji direktora / ravnatelja molimo navesti datum preuzimanja funkcij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o edukacije za koji se prijavljujete SHCE 1, SHCE 2 ili SHCE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 - poš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i dat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storučni pot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ntakt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6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vod za javno zdravstvo Federacije Bi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kovarska br. 46, 88000 Mos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+ 387 36 382 139 ili + 387 36 382 1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: + 387 36 382 116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du@zzjzfbih.ba</w:t>
              </w:r>
            </w:hyperlink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Univerzitet u Sarajevu - Ekonomski fakultet, Poslovna akadem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enderija br. 70, 71000 Saraje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+ 387 33 564 354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: + 387 33 564 3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la.grubesic@efsa.unsa.ba</w:t>
              </w:r>
            </w:hyperlink>
          </w:p>
        </w:tc>
      </w:tr>
      <w:tr>
        <w:trPr>
          <w:trHeight w:val="113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Medicinski fakultet Sveučilišta u Mostaru</w:t>
            </w:r>
          </w:p>
          <w:p>
            <w:pPr>
              <w:pStyle w:val="Normal"/>
              <w:ind w:left="2835" w:hanging="0"/>
              <w:jc w:val="both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Bijeli brijeg bb., 88000 Mostar</w:t>
            </w:r>
          </w:p>
          <w:p>
            <w:pPr>
              <w:pStyle w:val="Normal"/>
              <w:ind w:left="2835" w:hanging="0"/>
              <w:jc w:val="both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Tel./Fax: +387 36 335 600</w:t>
            </w:r>
          </w:p>
          <w:p>
            <w:pPr>
              <w:pStyle w:val="Normal"/>
              <w:ind w:left="2835" w:hanging="0"/>
              <w:jc w:val="both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shd w:fill="FFFFFF" w:val="clear"/>
                </w:rPr>
                <w:t>danijel.pravdic@gmail.com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@zzjzfbih.ba" TargetMode="External"/><Relationship Id="rId4" Type="http://schemas.openxmlformats.org/officeDocument/2006/relationships/hyperlink" Target="mailto:lela.grubesic@efsa.unsa.ba" TargetMode="External"/><Relationship Id="rId5" Type="http://schemas.openxmlformats.org/officeDocument/2006/relationships/hyperlink" Target="mailto:danijel.pravdic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6:00Z</dcterms:created>
  <dc:creator>Maja Arapovic</dc:creator>
  <dc:description/>
  <cp:keywords/>
  <dc:language>en-US</dc:language>
  <cp:lastModifiedBy>Lejla Sinanovic</cp:lastModifiedBy>
  <cp:lastPrinted>2023-06-05T14:54:00Z</cp:lastPrinted>
  <dcterms:modified xsi:type="dcterms:W3CDTF">2024-07-04T12:36:00Z</dcterms:modified>
  <cp:revision>2</cp:revision>
  <dc:subject/>
  <dc:title>FEDERALNO MINISTARSTVO ZDRAV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76c99d50a5d7080335043c4bd2f78bc190f16dd05d3708f660cdd5690d2510</vt:lpwstr>
  </property>
</Properties>
</file>