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80"/>
          <w:sz w:val="28"/>
          <w:szCs w:val="28"/>
        </w:rPr>
        <w:t>za edukaciju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4"/>
        <w:gridCol w:w="1758"/>
        <w:gridCol w:w="4225"/>
      </w:tblGrid>
      <w:tr>
        <w:trPr>
          <w:trHeight w:val="621" w:hRule="atLeast"/>
        </w:trPr>
        <w:tc>
          <w:tcPr>
            <w:tcW w:w="676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402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22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56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/a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Nivo edukacije za koji se prijavljujete         SHCE 1 , SHCE 2 ili SHCE 3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054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Ukoliko ste  na funkciji direktora / ravnatelja molimo Vas da navedete datum preuzimanja funkcije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644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175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.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/>
        <w:t>Kontakt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Zavod za javno zdravstvo Federacije Bi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ita 9, 71000 Satajev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+387 33 564 64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+387 33 564 60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z.vucina@zzjzfbih.b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</w:rPr>
              <w:t>ili         m.krupic@zzjzfbih.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Ekonomski fakultet Univerziteta u Sarajev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Poslovna akademi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Skenderija br. 70, 71000 Sarajev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l.: + 387 33 564 354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ax.: + 387 33 564 37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E-mail: lela.grubesic@efsa.unsa.b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E-mail: danijel.pravdic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5:00Z</dcterms:created>
  <dc:creator>lela.grubesic</dc:creator>
  <dc:description/>
  <cp:keywords/>
  <dc:language>en-US</dc:language>
  <cp:lastModifiedBy>Lela Grubesic</cp:lastModifiedBy>
  <cp:lastPrinted>2014-07-07T11:44:00Z</cp:lastPrinted>
  <dcterms:modified xsi:type="dcterms:W3CDTF">2017-09-08T15:46:00Z</dcterms:modified>
  <cp:revision>4</cp:revision>
  <dc:subject/>
  <dc:title>FEDERALNO MINISTARSTVO ZDRAVSTVA</dc:title>
</cp:coreProperties>
</file>