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SISTEM IZVODJENJA NASTAV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II CIKLUS STUD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pt-PT"/>
        </w:rPr>
        <w:t xml:space="preserve">II SEMEST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pt-PT"/>
        </w:rPr>
        <w:t>AKADEMSKA 2015/16. GOD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Raspored aktivnosti po sedmicama je slijedeć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lang w:val="pt-BR"/>
        </w:rPr>
        <w:t>7 sedmica in-class  + 3 sedmica onl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807"/>
        <w:gridCol w:w="172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mic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Način izvodjenja nastave/sadrža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I - II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In-clas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22.02.-11.03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IV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 xml:space="preserve">Onlin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4.03.-18.03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V-V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In-clas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21.03.-01.04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/>
              <w:t>VI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/>
              <w:t xml:space="preserve">Onlin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04.04.-08.04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>VIII – IX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 w:eastAsia="hr-HR"/>
              </w:rPr>
            </w:pPr>
            <w:r>
              <w:rPr>
                <w:b/>
                <w:bCs/>
                <w:lang w:val="pt-BR"/>
              </w:rPr>
              <w:t>In-clas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 w:eastAsia="hr-HR"/>
              </w:rPr>
            </w:pPr>
            <w:r>
              <w:rPr>
                <w:b/>
                <w:bCs/>
                <w:lang w:val="pl-PL" w:eastAsia="hr-HR"/>
              </w:rPr>
              <w:t>11.04.-22.04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X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Onl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25.04.-29.04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l-PL" w:eastAsia="hr-H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l-PL" w:eastAsia="hr-HR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pl-PL" w:eastAsia="hr-HR"/>
              </w:rPr>
            </w:pPr>
            <w:r>
              <w:rPr>
                <w:b/>
                <w:bCs/>
                <w:color w:val="FF0000"/>
                <w:lang w:val="pl-PL"/>
              </w:rPr>
              <w:t>Finalni isp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pl-PL" w:eastAsia="hr-HR"/>
              </w:rPr>
            </w:pPr>
            <w:r>
              <w:rPr>
                <w:b/>
                <w:bCs/>
                <w:color w:val="FF0000"/>
                <w:lang w:val="pl-PL" w:eastAsia="hr-HR"/>
              </w:rPr>
              <w:t>04.05.-13.05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l-PL" w:eastAsia="hr-H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l-PL" w:eastAsia="hr-HR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hr-HR"/>
              </w:rPr>
            </w:pPr>
            <w:r>
              <w:rPr>
                <w:lang w:val="pl-PL"/>
              </w:rPr>
              <w:t>Dopunska nastava – on l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hr-HR"/>
              </w:rPr>
            </w:pPr>
            <w:r>
              <w:rPr>
                <w:lang w:val="pl-PL" w:eastAsia="hr-HR"/>
              </w:rPr>
              <w:t>16.05.-20.05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l-PL" w:eastAsia="hr-H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l-PL" w:eastAsia="hr-HR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pl-PL" w:eastAsia="hr-HR"/>
              </w:rPr>
            </w:pPr>
            <w:r>
              <w:rPr>
                <w:b/>
                <w:bCs/>
                <w:color w:val="FF0000"/>
                <w:lang w:val="pl-PL"/>
              </w:rPr>
              <w:t>Popravni ispi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pl-PL" w:eastAsia="hr-HR"/>
              </w:rPr>
            </w:pPr>
            <w:r>
              <w:rPr>
                <w:b/>
                <w:bCs/>
                <w:color w:val="FF0000"/>
                <w:lang w:val="pl-PL" w:eastAsia="hr-HR"/>
              </w:rPr>
              <w:t>23.05.-03.06.</w:t>
            </w:r>
          </w:p>
        </w:tc>
      </w:tr>
    </w:tbl>
    <w:p>
      <w:pPr>
        <w:pStyle w:val="Normal"/>
        <w:rPr>
          <w:lang w:val="pl-PL" w:eastAsia="hr-HR"/>
        </w:rPr>
      </w:pPr>
      <w:r>
        <w:rPr>
          <w:lang w:val="pl-PL" w:eastAsia="hr-HR"/>
        </w:rPr>
      </w:r>
    </w:p>
    <w:p>
      <w:pPr>
        <w:pStyle w:val="Normal"/>
        <w:rPr>
          <w:lang w:val="pt-BR" w:eastAsia="hr-HR"/>
        </w:rPr>
      </w:pPr>
      <w:r>
        <w:rPr>
          <w:lang w:val="pt-BR" w:eastAsia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 xml:space="preserve">D E K A N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540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                                           Prof. dr. Željko Šain  </w:t>
      </w:r>
    </w:p>
    <w:p>
      <w:pPr>
        <w:pStyle w:val="Normal"/>
        <w:ind w:left="900"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8320</wp:posOffset>
          </wp:positionV>
          <wp:extent cx="6342380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03580</wp:posOffset>
          </wp:positionV>
          <wp:extent cx="6342380" cy="6654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2779395" cy="14478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">
    <w:name w:val="p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9:00Z</dcterms:created>
  <dc:creator>Shtrika</dc:creator>
  <dc:description/>
  <cp:keywords/>
  <dc:language>en-US</dc:language>
  <cp:lastModifiedBy>Mulija Delibasic</cp:lastModifiedBy>
  <cp:lastPrinted>2015-10-01T19:24:00Z</cp:lastPrinted>
  <dcterms:modified xsi:type="dcterms:W3CDTF">2016-02-03T09:02:00Z</dcterms:modified>
  <cp:revision>14</cp:revision>
  <dc:subject/>
  <dc:title>SISTEM IZVODJENJA NASTAVE</dc:title>
</cp:coreProperties>
</file>