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11823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04" w:right="3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16680</wp:posOffset>
                </wp:positionH>
                <wp:positionV relativeFrom="paragraph">
                  <wp:posOffset>-663575</wp:posOffset>
                </wp:positionV>
                <wp:extent cx="555625" cy="341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341640"/>
                          <a:chOff x="0" y="0"/>
                          <a:chExt cx="555480" cy="341640"/>
                        </a:xfrm>
                      </wpg:grpSpPr>
                      <wps:wsp>
                        <wps:cNvSpPr txBox="1"/>
                        <wps:spPr>
                          <a:xfrm>
                            <a:off x="83880" y="0"/>
                            <a:ext cx="471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471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52.25pt;width:43.75pt;height:26.9pt" coordorigin="6168,-1045" coordsize="875,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-1045;width:742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-745;width:742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I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9060</wp:posOffset>
                </wp:positionH>
                <wp:positionV relativeFrom="paragraph">
                  <wp:posOffset>-855980</wp:posOffset>
                </wp:positionV>
                <wp:extent cx="635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1485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70" r="-4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67.4pt;mso-position-vertical-relative:text;margin-left:3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148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70" r="-4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25340</wp:posOffset>
                </wp:positionH>
                <wp:positionV relativeFrom="paragraph">
                  <wp:posOffset>-727710</wp:posOffset>
                </wp:positionV>
                <wp:extent cx="927100" cy="127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2020" cy="1276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5" r="-31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pt;mso-wrap-distance-left:9.05pt;mso-wrap-distance-right:9.05pt;mso-wrap-distance-top:0pt;mso-wrap-distance-bottom:0pt;margin-top:-57.3pt;mso-position-vertical-relative:text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2020" cy="1276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15" r="-31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10100</wp:posOffset>
                </wp:positionH>
                <wp:positionV relativeFrom="paragraph">
                  <wp:posOffset>-503555</wp:posOffset>
                </wp:positionV>
                <wp:extent cx="850900" cy="152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265" cy="1479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270" r="-33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pt;mso-wrap-distance-left:9.05pt;mso-wrap-distance-right:9.05pt;mso-wrap-distance-top:0pt;mso-wrap-distance-bottom:0pt;margin-top:-39.65pt;mso-position-vertical-relative:text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265" cy="1479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270" r="-33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" w:after="0"/>
        <w:ind w:left="237" w:right="23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DIJ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pacing w:val="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TET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UČ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Š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O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T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R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U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 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16.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09260</wp:posOffset>
                </wp:positionH>
                <wp:positionV relativeFrom="paragraph">
                  <wp:posOffset>-697230</wp:posOffset>
                </wp:positionV>
                <wp:extent cx="749300" cy="152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855" cy="1479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270" r="-3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9.05pt;mso-wrap-distance-right:9.05pt;mso-wrap-distance-top:0pt;mso-wrap-distance-bottom:0pt;margin-top:-54.9pt;mso-position-vertical-relative:text;margin-left:4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855" cy="1479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270" r="-3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5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ñ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4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i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ru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28"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ć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22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67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oš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</w:p>
    <w:p>
      <w:pPr>
        <w:sectPr>
          <w:type w:val="nextPage"/>
          <w:pgSz w:w="11906" w:h="16838"/>
          <w:pgMar w:left="1300" w:right="12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400" w:leader="none"/>
          <w:tab w:val="left" w:pos="2820" w:leader="none"/>
          <w:tab w:val="left" w:pos="6440" w:leader="none"/>
        </w:tabs>
        <w:autoSpaceDE w:val="false"/>
        <w:spacing w:lineRule="auto" w:line="352" w:before="0" w:after="0"/>
        <w:ind w:left="116" w:right="-6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  <w:t>b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Menadžment ljudskih resursa i upravljanje znanjem –NOVI SMJER!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ško preduzetništvo i inovativnost - NOVI SMJER!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menadžment - NOVI SMJER!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sk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7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no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7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83" w:before="53" w:after="0"/>
        <w:ind w:left="721" w:right="234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sk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k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unov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59" w:before="0" w:after="0"/>
        <w:ind w:left="72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k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36" w:after="0"/>
        <w:ind w:left="7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auto" w:line="240" w:before="36" w:after="0"/>
        <w:ind w:left="7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auto" w:line="240" w:before="33" w:after="0"/>
        <w:ind w:left="7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E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k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721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1" w:before="9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m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300" w:right="1260" w:gutter="0" w:header="0" w:top="600" w:footer="0" w:bottom="280"/>
          <w:cols w:num="2" w:equalWidth="false" w:sep="false">
            <w:col w:w="6440" w:space="248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6340" w:leader="none"/>
          <w:tab w:val="left" w:pos="8720" w:leader="none"/>
        </w:tabs>
        <w:autoSpaceDE w:val="false"/>
        <w:spacing w:lineRule="auto" w:line="240" w:before="29" w:after="0"/>
        <w:ind w:left="116" w:right="-20" w:hanging="0"/>
        <w:rPr/>
      </w:pP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sectPr>
      <w:type w:val="continuous"/>
      <w:pgSz w:w="11906" w:h="16838"/>
      <w:pgMar w:left="1300" w:right="12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4:00Z</dcterms:created>
  <dc:creator>\376\377\000w\000e\000b\000m\000a\000s\000t\000e\000r</dc:creator>
  <dc:description>Solid Converter PDF</dc:description>
  <cp:keywords>()</cp:keywords>
  <dc:language>en-US</dc:language>
  <cp:lastModifiedBy>MIT Centar</cp:lastModifiedBy>
  <dcterms:modified xsi:type="dcterms:W3CDTF">2015-09-04T09:16:00Z</dcterms:modified>
  <cp:revision>3</cp:revision>
  <dc:subject/>
  <dc:title>\376\377\000P\000R\000I\000J\000A\000V\000A\000 \000Z\000A\000 \000U\000P\000I\000S\000 \000N\000A\000 \000Z\000A\000J\000E\000D\000N\000I\001\f\000K\000E\000 \000M\000A\000S\000T\000E\000R\000 \000P\000R\000O\000G\000R\000A\000M\000E\000 \000E\000F\000S\</dc:title>
</cp:coreProperties>
</file>